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itel"/>
        <w:rPr/>
      </w:pPr>
      <w:r>
        <w:rPr/>
        <w:t>Het bos</w:t>
      </w:r>
    </w:p>
    <w:p>
      <w:pPr>
        <w:pStyle w:val="Hoofdtitel"/>
        <w:rPr/>
      </w:pPr>
      <w:r>
        <w:rPr/>
        <w:t>Lesdoelen</w:t>
      </w:r>
    </w:p>
    <w:p>
      <w:pPr>
        <w:pStyle w:val="Basisalinea"/>
        <w:rPr/>
      </w:pPr>
      <w:r>
        <w:rPr/>
      </w:r>
    </w:p>
    <w:p>
      <w:pPr>
        <w:pStyle w:val="Basisalinea"/>
        <w:rPr/>
      </w:pPr>
      <w:r>
        <w:rPr/>
      </w:r>
    </w:p>
    <w:p>
      <w:pPr>
        <w:pStyle w:val="Lestitel"/>
        <w:rPr/>
      </w:pPr>
      <w:r>
        <w:rPr/>
        <w:t>Wat is een bos?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situaties herinneren die ze beleefden in een bo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ondervinden dat ouders dezelfde situaties soms anders erva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verschillen aantonen tussen naald- en loofbo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weersgesteldheid die zich op een bepaald moment voordoet, beschrijv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respect tonen voor de natuur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een bos lokaliseren op een (gemeente-)pla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aantonen wat de motivatie is van regels in het bo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op de klaskalender de uitstap naar het bos aanduid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een veilige weg naar het bos uitstipp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Veldwer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binnen de groep een eigen taak uitvoe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resultaten van de waarneming note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gericht waarnemen met verschillende zintuig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zelfstandig metingen en opdrachten uitvoeren bij een boom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beschrijven wat ze beleefden op de uitstap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enkele planten en dieren van het bos ops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Leven in het bos, van hoog naar laag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verbanden uitleggen tussen planten en hun groeiplaat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betekenis uitleggen van de ‘vier verschillende lagen in het bos’, ‘schaduwplant’, ‘humus’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voedselketen uitleggen van verschillende dieren van het bo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nauwkeurig diertjes waarnemen en teken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enkele planten en dieren noemen binnen elke laag van het 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Dieren in het bo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in eigen woorden vertellen hoe de eekhoorn en de bosuil zich hebben aangepast aan het leven in een bo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ontwikkeling van een vlinder gedurende één jaar situe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verschillende stadia in de ontwikkeling van ei tot vlinder herkenn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een proef uitvoeren in verschillende st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Een gezond bo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vier lagen van het bos beeldend reconstrueren in drie dimensie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begrippen met betrekking tot het bos oefen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verschillende elementen van een bos met vindmateriaal naboots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op hun eigen werk en dat van anderen reflecter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MyriadPro-BlackCond;Arial"/>
          <w:b/>
          <w:b/>
          <w:sz w:val="32"/>
          <w:szCs w:val="48"/>
        </w:rPr>
      </w:pPr>
      <w:r>
        <w:rPr>
          <w:rFonts w:cs="MyriadPro-BlackCond;Arial"/>
          <w:b/>
          <w:sz w:val="32"/>
          <w:szCs w:val="48"/>
        </w:rPr>
      </w:r>
    </w:p>
    <w:p>
      <w:pPr>
        <w:pStyle w:val="Lestitel"/>
        <w:rPr/>
      </w:pPr>
      <w:r>
        <w:rPr/>
        <w:t>Onder het teken van de boom</w:t>
      </w:r>
    </w:p>
    <w:p>
      <w:pPr>
        <w:pStyle w:val="Basisalinea"/>
        <w:rPr/>
      </w:pPr>
      <w:r>
        <w:rPr/>
        <w:t>De leerling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zien in dat de indeling van een jaar berust op afspraken die in andere tijden en bij andere volkeren anders zij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zien in dat de seizoenen bepalend zijn voor de indeling van de tijd in ja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nken na over hun eigen karakter en gewoont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kunnen verschillen in bomen onder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Hoekenwerk</w:t>
      </w:r>
    </w:p>
    <w:p>
      <w:pPr>
        <w:pStyle w:val="Hoeken"/>
        <w:rPr/>
      </w:pPr>
      <w:r>
        <w:rPr/>
        <w:t>Identiteitskaart van een boom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nauwkeurig waarnem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hun bevindingen note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schriftelijke instructies zelfstandig verwerk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plezier beleven aan het buiten zijn bij hun boom.</w:t>
      </w:r>
    </w:p>
    <w:p>
      <w:pPr>
        <w:pStyle w:val="Normal"/>
        <w:rPr/>
      </w:pPr>
      <w:r>
        <w:rPr/>
      </w:r>
    </w:p>
    <w:p>
      <w:pPr>
        <w:pStyle w:val="Hoeken"/>
        <w:rPr/>
      </w:pPr>
      <w:r>
        <w:rPr/>
        <w:t>Wie is het?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spelend ler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samenwerk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hulp vragen en zichzelf laten help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hun ongelijk toegeven en daaruit leren.</w:t>
      </w:r>
    </w:p>
    <w:p>
      <w:pPr>
        <w:pStyle w:val="Normal"/>
        <w:rPr/>
      </w:pPr>
      <w:r>
        <w:rPr/>
      </w:r>
    </w:p>
    <w:p>
      <w:pPr>
        <w:pStyle w:val="Hoeken"/>
        <w:rPr/>
      </w:pPr>
      <w:r>
        <w:rPr/>
        <w:t>Bosmikado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plezier beleven aan het buiten spel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samen sp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Franse taalprikkel</w:t>
      </w:r>
    </w:p>
    <w:p>
      <w:pPr>
        <w:pStyle w:val="Hoeken"/>
        <w:rPr/>
      </w:pPr>
      <w:r>
        <w:rPr/>
        <w:t>Spel: Monsieur le loups, quelle heure est-il?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cijfers van 1 tot 3 in het Frans herkennen en opnoem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een instructie in het Frans uitvoeren.</w:t>
      </w:r>
    </w:p>
    <w:p>
      <w:pPr>
        <w:pStyle w:val="Opsommingbullet"/>
        <w:numPr>
          <w:ilvl w:val="0"/>
          <w:numId w:val="1"/>
        </w:numPr>
        <w:spacing w:before="0" w:after="113"/>
        <w:ind w:left="425" w:hanging="425"/>
        <w:rPr/>
      </w:pPr>
      <w:r>
        <w:rPr/>
        <w:t>woorden in een lied herkennen en begrijpen.</w:t>
      </w:r>
    </w:p>
    <w:p>
      <w:pPr>
        <w:pStyle w:val="Normal"/>
        <w:rPr/>
      </w:pPr>
      <w:r>
        <w:rPr/>
      </w:r>
    </w:p>
    <w:p>
      <w:pPr>
        <w:pStyle w:val="Hoeken"/>
        <w:rPr/>
      </w:pPr>
      <w:r>
        <w:rPr/>
        <w:t>Un petit bonhomme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tot 12 tellen in het Fran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vragen hoe laat het is in het Frans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antwoorden hoe laat het is in het Frans (hele uren, tot 12 u)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de kreet ‘A table’ begrijpen en gebruiken.</w:t>
      </w:r>
    </w:p>
    <w:p>
      <w:pPr>
        <w:pStyle w:val="Opsommingbullet"/>
        <w:numPr>
          <w:ilvl w:val="0"/>
          <w:numId w:val="1"/>
        </w:numPr>
        <w:ind w:left="425" w:hanging="425"/>
        <w:rPr/>
      </w:pPr>
      <w:r>
        <w:rPr/>
        <w:t>plezier beleven aan het Franse 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nl-BE"/>
      </w:rPr>
      <w:t>© Uitgeverij Pelckmans</w:t>
      <w:tab/>
      <w:t xml:space="preserve">Mikado 3 • </w:t>
    </w:r>
    <w:r>
      <w:rPr>
        <w:b/>
        <w:sz w:val="16"/>
        <w:lang w:val="nl-BE"/>
      </w:rPr>
      <w:t>Het bos</w:t>
    </w:r>
    <w:r>
      <w:rPr>
        <w:sz w:val="16"/>
        <w:lang w:val="nl-BE"/>
      </w:rPr>
      <w:t xml:space="preserve"> • Lesdoelen 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PAGE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3</w:t>
    </w:r>
    <w:r>
      <w:rPr>
        <w:sz w:val="16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bullet">
    <w:name w:val="Opsomming bullet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5" w:leader="none"/>
      </w:tabs>
      <w:autoSpaceDE w:val="false"/>
      <w:ind w:left="425" w:hanging="425"/>
      <w:textAlignment w:val="center"/>
    </w:pPr>
    <w:rPr>
      <w:rFonts w:cs="CronosPro-Regular;Arial"/>
      <w:color w:val="000000"/>
      <w:szCs w:val="22"/>
    </w:rPr>
  </w:style>
  <w:style w:type="paragraph" w:styleId="Lestitel">
    <w:name w:val="Les tite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textAlignment w:val="center"/>
    </w:pPr>
    <w:rPr>
      <w:rFonts w:cs="MyriadPro-BlackCond;Arial"/>
      <w:b/>
      <w:sz w:val="32"/>
      <w:szCs w:val="48"/>
    </w:rPr>
  </w:style>
  <w:style w:type="paragraph" w:styleId="Hoofdtitel">
    <w:name w:val="Hoofdtitel"/>
    <w:qFormat/>
    <w:pPr>
      <w:widowControl/>
      <w:bidi w:val="0"/>
    </w:pPr>
    <w:rPr>
      <w:rFonts w:ascii="Verdana" w:hAnsi="Verdana" w:eastAsia="Times New Roman" w:cs="MyriadPro-BlackCond;Arial"/>
      <w:b/>
      <w:color w:val="auto"/>
      <w:sz w:val="40"/>
      <w:szCs w:val="30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eken">
    <w:name w:val="hoeken"/>
    <w:basedOn w:val="Basisalinea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1:00Z</dcterms:created>
  <dc:creator>Administrator</dc:creator>
  <dc:description/>
  <cp:keywords/>
  <dc:language>en-US</dc:language>
  <cp:lastModifiedBy>Administrator</cp:lastModifiedBy>
  <dcterms:modified xsi:type="dcterms:W3CDTF">2010-09-17T07:07:00Z</dcterms:modified>
  <cp:revision>1</cp:revision>
  <dc:subject/>
  <dc:title/>
</cp:coreProperties>
</file>