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Mikado 4 Ik wil ... all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Een spel over consumere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el van het spe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doet boodschappen. Je probeert zo bewust mogelijk te winkelen of te consu-minderen en de winkeltips te verzamel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winnaar is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gezin dat alle winkeltips heeft verzameld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0"/>
          <w:szCs w:val="20"/>
        </w:rPr>
        <w:t>Het gezin dat het meeste consu-minderenkaartjes heeft verzameld bij het beantwoorden van de vrag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, waar, wanneer?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k gezin heeft een pion. Die plaats je bij het begin van het spel op start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neer je gezin aan de beurt is, gooi je met de dobbelsteen. Je mag je pion evenveel vakjes vooruitzetten als je ogen hebt gegooid.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 je op een vakje met een tekening, dan neem je een kaart van de juiste stapel en voer je de opdracht ui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795" cy="12446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17" t="-22248" r="-2" b="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m een winkeltip en noteer de tip op het klembor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795" cy="125984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65" t="7825" r="20923" b="9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426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em een kortingsbon en beantwoord de vraag.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k goed na!</w:t>
            </w:r>
          </w:p>
          <w:p>
            <w:pPr>
              <w:pStyle w:val="Lijstalinea"/>
              <w:numPr>
                <w:ilvl w:val="3"/>
                <w:numId w:val="1"/>
              </w:numPr>
              <w:spacing w:lineRule="auto" w:line="240" w:before="0" w:after="0"/>
              <w:ind w:left="884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t antwoord op de weetvragen vind je in je thema.</w:t>
            </w:r>
          </w:p>
          <w:p>
            <w:pPr>
              <w:pStyle w:val="Lijstalinea"/>
              <w:numPr>
                <w:ilvl w:val="3"/>
                <w:numId w:val="1"/>
              </w:numPr>
              <w:spacing w:lineRule="auto" w:line="240" w:before="0" w:after="0"/>
              <w:ind w:left="884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winkeltips kunnen je helpen om de koopvragen te beantwoorden. Wat kies jij uit het winkelrek?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een goed antwoord, krijg je een consu-minderenkaartj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795" cy="1229360"/>
                  <wp:effectExtent l="0" t="0" r="0" b="0"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645" t="4631" r="18366" b="10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426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eschets: speel samen met de andere gezinsleden de situatie na. De andere gezinnen mogen raden.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foto: beschrijf wat je ziet op de afbeelding. Opgelet! Je gezin moet gedurende één minuut ononderbroken vertellen over de foto.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deze ronde vallen er geen punten te verdiene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Teken">
    <w:name w:val="Tekst opmerking Teken"/>
    <w:qFormat/>
    <w:rPr>
      <w:sz w:val="20"/>
      <w:szCs w:val="20"/>
    </w:rPr>
  </w:style>
  <w:style w:type="character" w:styleId="OnderwerpvanopmerkingTeken">
    <w:name w:val="Onderwerp van opmerking Teken"/>
    <w:qFormat/>
    <w:rPr>
      <w:b/>
      <w:bCs/>
      <w:sz w:val="20"/>
      <w:szCs w:val="20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7:00Z</dcterms:created>
  <dc:creator>Sarah</dc:creator>
  <dc:description/>
  <dc:language>en-US</dc:language>
  <cp:lastModifiedBy>Robbie Hontelé</cp:lastModifiedBy>
  <dcterms:modified xsi:type="dcterms:W3CDTF">2012-12-10T15:47:00Z</dcterms:modified>
  <cp:revision>2</cp:revision>
  <dc:subject/>
  <dc:title/>
</cp:coreProperties>
</file>