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titel1"/>
        <w:rPr/>
      </w:pPr>
      <w:r>
        <w:rPr/>
        <w:t>Mikado 5 leerwerkboek</w:t>
      </w:r>
    </w:p>
    <w:p>
      <w:pPr>
        <w:pStyle w:val="Hoofdtitel1"/>
        <w:rPr/>
      </w:pPr>
      <w:r>
        <w:rPr/>
        <w:t>Lesdo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>
          <w:rFonts w:ascii="CronosPro-BoldIt;Cronos Pro Bold Italic" w:hAnsi="CronosPro-BoldIt;Cronos Pro Bold Italic" w:cs="CronosPro-BoldIt;Cronos Pro Bold Italic"/>
          <w:b w:val="false"/>
          <w:b w:val="false"/>
          <w:bCs/>
          <w:i/>
          <w:i/>
          <w:iCs/>
          <w:szCs w:val="32"/>
        </w:rPr>
      </w:pPr>
      <w:r>
        <w:rPr/>
        <w:t>1</w:t>
        <w:tab/>
        <w:t>Prehistorie</w:t>
      </w:r>
      <w:r>
        <w:rPr>
          <w:rFonts w:cs="Apple Symbols;Times New Roman" w:ascii="Apple Symbols;Times New Roman" w:hAnsi="Apple Symbols;Times New Roman"/>
        </w:rPr>
        <w:t> </w:t>
      </w:r>
      <w:r>
        <w:rPr>
          <w:rFonts w:cs="CronosPro-BoldIt;Cronos Pro Bold Italic" w:ascii="CronosPro-BoldIt;Cronos Pro Bold Italic" w:hAnsi="CronosPro-BoldIt;Cronos Pro Bold Italic"/>
          <w:bCs/>
          <w:i/>
          <w:iCs/>
          <w:szCs w:val="32"/>
        </w:rPr>
        <w:t>(… – ca. 3500 v.C.)</w:t>
      </w:r>
    </w:p>
    <w:p>
      <w:pPr>
        <w:pStyle w:val="Lesondertitel"/>
        <w:rPr/>
      </w:pPr>
      <w:r>
        <w:rPr/>
        <w:t>Van het vroegste begin tot het schrift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informatie opzoeken in het bronnenboek en via het internet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color w:val="000000"/>
        </w:rPr>
        <w:t xml:space="preserve">belangrijke stappen in verband met het ontstaan van de wereld in de tijd ordenen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vijf stappen in de ontwikkeling van de mens uit een tekening afleiden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het belang van een rivier voor primitieve landbouwers aanton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levenswijze van jagers/voedselverzamelaars en boeren uit een tekening afleid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 xml:space="preserve">een vindplaats in hun buurt uit de prehistorie op de huidige kaart van België aanduiden. </w:t>
      </w:r>
    </w:p>
    <w:p>
      <w:pPr>
        <w:pStyle w:val="Normal"/>
        <w:rPr>
          <w:rStyle w:val="Italic"/>
          <w:color w:val="000000"/>
        </w:rPr>
      </w:pPr>
      <w:r>
        <w:rPr/>
      </w:r>
    </w:p>
    <w:p>
      <w:pPr>
        <w:pStyle w:val="Lestitel"/>
        <w:rPr>
          <w:rFonts w:ascii="CronosPro-BoldIt;Cronos Pro Bold Italic" w:hAnsi="CronosPro-BoldIt;Cronos Pro Bold Italic" w:cs="CronosPro-BoldIt;Cronos Pro Bold Italic"/>
          <w:b w:val="false"/>
          <w:b w:val="false"/>
          <w:bCs/>
          <w:i/>
          <w:i/>
          <w:iCs/>
          <w:szCs w:val="32"/>
        </w:rPr>
      </w:pPr>
      <w:r>
        <w:rPr/>
        <w:t>2</w:t>
        <w:tab/>
        <w:t>Oudheid</w:t>
      </w:r>
      <w:r>
        <w:rPr>
          <w:rFonts w:cs="Apple Symbols;Times New Roman" w:ascii="Apple Symbols;Times New Roman" w:hAnsi="Apple Symbols;Times New Roman"/>
        </w:rPr>
        <w:t> </w:t>
      </w:r>
      <w:r>
        <w:rPr>
          <w:rFonts w:cs="CronosPro-BoldIt;Cronos Pro Bold Italic" w:ascii="CronosPro-BoldIt;Cronos Pro Bold Italic" w:hAnsi="CronosPro-BoldIt;Cronos Pro Bold Italic"/>
          <w:bCs/>
          <w:i/>
          <w:iCs/>
          <w:szCs w:val="32"/>
        </w:rPr>
        <w:t>(ca. 3500 v.C. – ca. 800 v.C.)</w:t>
      </w:r>
    </w:p>
    <w:p>
      <w:pPr>
        <w:pStyle w:val="Lesondertitel"/>
        <w:rPr/>
      </w:pPr>
      <w:r>
        <w:rPr/>
        <w:t>Oudste tijden in Egypte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einddatum van de prehistorie en de begin- en einddatum van de oudheid op de tijdlijn aandui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gypte aanduiden op een blinde kaart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color w:val="000000"/>
        </w:rPr>
        <w:t>eenvoudige hedendaagse en oude bronnen onderschei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het belang van het schrift aanton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naam van de oude Egyptische lettertekens schrijv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het belang van een rivier voor primitieve landbouwers aantonen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ier zaken opnoemen die bewijzen dat Egypte een hoogstaande beschaving ken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stitel"/>
        <w:rPr/>
      </w:pPr>
      <w:r>
        <w:rPr/>
        <w:t>2</w:t>
        <w:tab/>
        <w:t>De oudheid</w:t>
      </w:r>
      <w:r>
        <w:rPr>
          <w:rFonts w:cs="Apple Symbols;Times New Roman" w:ascii="Apple Symbols;Times New Roman" w:hAnsi="Apple Symbols;Times New Roman"/>
        </w:rPr>
        <w:t> </w:t>
      </w:r>
      <w:r>
        <w:rPr>
          <w:rFonts w:cs="CronosPro-BoldIt;Cronos Pro Bold Italic" w:ascii="CronosPro-BoldIt;Cronos Pro Bold Italic" w:hAnsi="CronosPro-BoldIt;Cronos Pro Bold Italic"/>
          <w:bCs/>
          <w:i/>
          <w:iCs/>
          <w:szCs w:val="32"/>
        </w:rPr>
        <w:t>(ca. 800 v.C. – ca. 500 v.C.)</w:t>
      </w:r>
    </w:p>
    <w:p>
      <w:pPr>
        <w:pStyle w:val="Lesondertitel"/>
        <w:rPr/>
      </w:pPr>
      <w:r>
        <w:rPr/>
        <w:t>Tijd van Grieken en Romeinen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begin- en einddatum van de Oudheid van Grieken en Romeinen op een tijdlijn aandui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Athene, Rome, de Middellandse Zee en Belgica op de kaart van Europa plaats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color w:val="000000"/>
        </w:rPr>
        <w:t>drie continenten noemen waarover het Romeinse rijk zich gedeeltelijk uitstrekte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twee dingen opsommen die de Grieken ons hebben nagelat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het belang uitleggen van de komst van de Romeinen naar onze streken.</w:t>
      </w:r>
    </w:p>
    <w:p>
      <w:pPr>
        <w:pStyle w:val="Normal"/>
        <w:rPr>
          <w:rStyle w:val="Italic"/>
          <w:color w:val="000000"/>
        </w:rPr>
      </w:pPr>
      <w:r>
        <w:rPr/>
      </w:r>
    </w:p>
    <w:p>
      <w:pPr>
        <w:pStyle w:val="Lestitel"/>
        <w:rPr>
          <w:rStyle w:val="BoldItalic"/>
        </w:rPr>
      </w:pPr>
      <w:r>
        <w:rPr/>
        <w:t>3</w:t>
        <w:tab/>
        <w:t>Middeleeuwen</w:t>
      </w:r>
      <w:r>
        <w:rPr>
          <w:rFonts w:cs="Apple Symbols;Times New Roman" w:ascii="Apple Symbols;Times New Roman" w:hAnsi="Apple Symbols;Times New Roman"/>
        </w:rPr>
        <w:t> </w:t>
      </w:r>
      <w:r>
        <w:rPr>
          <w:rStyle w:val="BoldItalic"/>
          <w:rFonts w:cs="CronosPro-BoldIt;Cronos Pro Bold Italic" w:ascii="CronosPro-BoldIt;Cronos Pro Bold Italic" w:hAnsi="CronosPro-BoldIt;Cronos Pro Bold Italic"/>
          <w:b/>
          <w:szCs w:val="32"/>
        </w:rPr>
        <w:t>(ca. 500 – ca. 1500)</w:t>
      </w:r>
    </w:p>
    <w:p>
      <w:pPr>
        <w:pStyle w:val="Lesondertitel"/>
        <w:rPr/>
      </w:pPr>
      <w:r>
        <w:rPr/>
        <w:t>Tijd van burchten en steden</w:t>
      </w:r>
    </w:p>
    <w:p>
      <w:pPr>
        <w:pStyle w:val="Basisalineageeninsprong"/>
        <w:rPr/>
      </w:pPr>
      <w:r>
        <w:rPr/>
        <w:t xml:space="preserve">De leerlingen kunnen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middeleeuwen situeren op de tijdlij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belangrijkste kenmerken van de Middeleeuwen weergev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aan de hand van de bronnen aantonen dat onveiligheid aan de basis ligt van het ontstaan van versterkte burchten en sted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color w:val="000000"/>
        </w:rPr>
        <w:t xml:space="preserve">inzien dat toestanden vandaag, bv. het uitzicht van de steden, beïnvloed zijn door gebeurtenissen uit het verleden. 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uitleggen op welke gunstige plaatsen onze steden groeiden.</w:t>
      </w:r>
    </w:p>
    <w:p>
      <w:pPr>
        <w:pStyle w:val="Normal"/>
        <w:rPr>
          <w:rStyle w:val="Italic"/>
          <w:color w:val="000000"/>
        </w:rPr>
      </w:pPr>
      <w:r>
        <w:rPr/>
      </w:r>
      <w:r>
        <w:br w:type="page"/>
      </w:r>
    </w:p>
    <w:p>
      <w:pPr>
        <w:pStyle w:val="Lestitel"/>
        <w:rPr>
          <w:rStyle w:val="BoldItalic"/>
        </w:rPr>
      </w:pPr>
      <w:r>
        <w:rPr/>
        <w:t>4</w:t>
        <w:tab/>
        <w:t>Nieuwe tijden</w:t>
      </w:r>
      <w:r>
        <w:rPr>
          <w:rFonts w:cs="Apple Symbols;Times New Roman" w:ascii="Apple Symbols;Times New Roman" w:hAnsi="Apple Symbols;Times New Roman"/>
        </w:rPr>
        <w:t> </w:t>
      </w:r>
      <w:r>
        <w:rPr>
          <w:rStyle w:val="BoldItalic"/>
          <w:rFonts w:cs="CronosPro-BoldIt;Cronos Pro Bold Italic" w:ascii="CronosPro-BoldIt;Cronos Pro Bold Italic" w:hAnsi="CronosPro-BoldIt;Cronos Pro Bold Italic"/>
          <w:b/>
          <w:szCs w:val="32"/>
        </w:rPr>
        <w:t>(ca. 1500 – ca. 1800)</w:t>
      </w:r>
    </w:p>
    <w:p>
      <w:pPr>
        <w:pStyle w:val="Lesondertitel"/>
        <w:rPr/>
      </w:pPr>
      <w:r>
        <w:rPr/>
        <w:t>Nieuwe tijd van vorsten en ontdekkingen</w:t>
      </w:r>
    </w:p>
    <w:p>
      <w:pPr>
        <w:pStyle w:val="Basisalineageeninsprong"/>
        <w:rPr/>
      </w:pPr>
      <w:r>
        <w:rPr/>
        <w:t xml:space="preserve">De leerlingen kunnen/kennen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begin- en einddatum van de nieuwe tij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einddatum van de nieuwe tijd van vorsten en ontdekking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color w:val="000000"/>
        </w:rPr>
        <w:t>de routes van Columbus en Vasco da Gama op de wereldkaart aandui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twee redenen opnoemen waarom de vorsten zo machtig werden tijdens de nieuwe tijd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uitleggen waarom de naam ‘wereldhaven’ voor Antwerpen kan gebruikt worden.</w:t>
      </w:r>
    </w:p>
    <w:p>
      <w:pPr>
        <w:pStyle w:val="Normal"/>
        <w:rPr>
          <w:rStyle w:val="Italic"/>
          <w:color w:val="000000"/>
        </w:rPr>
      </w:pPr>
      <w:r>
        <w:rPr/>
      </w:r>
    </w:p>
    <w:p>
      <w:pPr>
        <w:pStyle w:val="Lestitel"/>
        <w:rPr>
          <w:rStyle w:val="BoldItalic"/>
        </w:rPr>
      </w:pPr>
      <w:r>
        <w:rPr/>
        <w:t>4</w:t>
        <w:tab/>
        <w:t>Nieuwe tijden</w:t>
      </w:r>
      <w:r>
        <w:rPr>
          <w:rFonts w:cs="Apple Symbols;Times New Roman" w:ascii="Apple Symbols;Times New Roman" w:hAnsi="Apple Symbols;Times New Roman"/>
        </w:rPr>
        <w:t> </w:t>
      </w:r>
      <w:r>
        <w:rPr>
          <w:rStyle w:val="BoldItalic"/>
          <w:rFonts w:cs="CronosPro-BoldIt;Cronos Pro Bold Italic" w:ascii="CronosPro-BoldIt;Cronos Pro Bold Italic" w:hAnsi="CronosPro-BoldIt;Cronos Pro Bold Italic"/>
          <w:b/>
          <w:szCs w:val="32"/>
        </w:rPr>
        <w:t>(ca. 1800 – 1945)</w:t>
      </w:r>
    </w:p>
    <w:p>
      <w:pPr>
        <w:pStyle w:val="Lesondertitel"/>
        <w:rPr/>
      </w:pPr>
      <w:r>
        <w:rPr/>
        <w:t>Nieuwste tijd van volken</w:t>
      </w:r>
    </w:p>
    <w:p>
      <w:pPr>
        <w:pStyle w:val="Basisalineageeninsprong"/>
        <w:rPr/>
      </w:pPr>
      <w:r>
        <w:rPr/>
        <w:t xml:space="preserve">De leerlingen kunnen 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color w:val="000000"/>
        </w:rPr>
        <w:t>de begin- en einddatum van de nieuwste tijd noem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aantonen waarom het einde van de 18de en het begin van de 19de eeuw zo belangrijk war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ijf transportmiddelen die ontstonden in de nieuwste tijd opnoem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het belang van de stoommachine uitleggen voor de revolutie in de industrie en het transport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drie Belgische steden die belangrijk zijn voor de veranderingen in de nieuwste tijd, op kaart aanduiden.</w:t>
      </w:r>
    </w:p>
    <w:p>
      <w:pPr>
        <w:pStyle w:val="Normal"/>
        <w:rPr>
          <w:rStyle w:val="Italic"/>
          <w:color w:val="000000"/>
        </w:rPr>
      </w:pPr>
      <w:r>
        <w:rPr/>
      </w:r>
    </w:p>
    <w:p>
      <w:pPr>
        <w:pStyle w:val="Lestitel"/>
        <w:rPr>
          <w:rStyle w:val="BoldItalic"/>
        </w:rPr>
      </w:pPr>
      <w:r>
        <w:rPr/>
        <w:t>5</w:t>
        <w:tab/>
        <w:t xml:space="preserve">Onze tijd – Eigen tijd </w:t>
      </w:r>
      <w:r>
        <w:rPr>
          <w:rStyle w:val="BoldItalic"/>
          <w:rFonts w:cs="CronosPro-BoldIt;Cronos Pro Bold Italic" w:ascii="CronosPro-BoldIt;Cronos Pro Bold Italic" w:hAnsi="CronosPro-BoldIt;Cronos Pro Bold Italic"/>
          <w:b/>
          <w:szCs w:val="32"/>
        </w:rPr>
        <w:t>(1945 – …)</w:t>
      </w:r>
    </w:p>
    <w:p>
      <w:pPr>
        <w:pStyle w:val="Basisalineageeninsprong"/>
        <w:rPr/>
      </w:pPr>
      <w:r>
        <w:rPr/>
        <w:t xml:space="preserve">De leerlingen kunnen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begindatum van onze tijd op de tijdlijn plaats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ijf belangrijke problemen van de 21ste eeuw opnoem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rol van Brussel als hoofdstad van België en Europa aanton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 xml:space="preserve">de grote inkomensverschillen tussen de continenten met behulp van een kaart aangeven. </w:t>
      </w:r>
    </w:p>
    <w:p>
      <w:pPr>
        <w:pStyle w:val="Normal"/>
        <w:rPr>
          <w:rStyle w:val="Italic"/>
          <w:color w:val="000000"/>
        </w:rPr>
      </w:pPr>
      <w:r>
        <w:rPr/>
      </w:r>
    </w:p>
    <w:p>
      <w:pPr>
        <w:pStyle w:val="Lestitel"/>
        <w:rPr/>
      </w:pPr>
      <w:r>
        <w:rPr/>
        <w:t>6</w:t>
        <w:tab/>
        <w:t xml:space="preserve">Wegwijs in een atlas, een boek vol kaarten </w:t>
      </w:r>
    </w:p>
    <w:p>
      <w:pPr>
        <w:pStyle w:val="Lesondertitel"/>
        <w:rPr/>
      </w:pPr>
      <w:r>
        <w:rPr/>
        <w:t>Vanwaar komt de naam atlas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eenvoudige atlas raadpleg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ongekende plaats opzoeken op een kaart (namenregister en kaartvak/rooster)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kaart opzoeken in de inhoudstafel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betekenis van kleuren en tekens (symbolen) in de legende aflez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oorbeelden van soorten kaarten en de gebruiker noem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topografische kaart, wegenkaart, toeristische kaart, plattegrond herkenn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 xml:space="preserve">luchtfoto van eigen gemeente opzoeken op internet. 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Mercator herkennen en linken aan wereldbol en atlas.</w:t>
      </w:r>
    </w:p>
    <w:p>
      <w:pPr>
        <w:pStyle w:val="Normal"/>
        <w:rPr>
          <w:rStyle w:val="Italic"/>
          <w:color w:val="000000"/>
        </w:rPr>
      </w:pPr>
      <w:r>
        <w:rPr/>
      </w:r>
    </w:p>
    <w:p>
      <w:pPr>
        <w:pStyle w:val="Lestitel"/>
        <w:rPr/>
      </w:pPr>
      <w:r>
        <w:rPr/>
        <w:t>7</w:t>
        <w:tab/>
        <w:t xml:space="preserve">Lijn- en breukschaal van een kaart </w:t>
      </w:r>
    </w:p>
    <w:p>
      <w:pPr>
        <w:pStyle w:val="Lesondertitel"/>
        <w:rPr/>
      </w:pPr>
      <w:r>
        <w:rPr/>
        <w:t>Afstanden en oppervlakten: schatten, meten en rekenen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afstand of oppervlakte op een kaart door schatting vergelijk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werkelijke afstand met behulp van de lijnschaal bepal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werkelijke afstand met behulp van de (eenvoudige) breukschaal bereken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kortste weg tussen twee plaatsen op een kaart aanduiden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Lestitel"/>
        <w:rPr/>
      </w:pPr>
      <w:r>
        <w:rPr/>
        <w:t>8</w:t>
        <w:tab/>
        <w:t xml:space="preserve">Oriënteren </w:t>
      </w:r>
    </w:p>
    <w:p>
      <w:pPr>
        <w:pStyle w:val="Lesondertitel"/>
        <w:rPr/>
      </w:pPr>
      <w:r>
        <w:rPr/>
        <w:t>Hoe vind je de weg hoog boven de wolken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zich oriënteren met behulp van het uur en de zonnestand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windrichtingen aanwijzen en verwoor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windroos vlot invullen, richtingen aanwijzen en verwoor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weten dat de Poolster in het noorden staat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weten dat de naald of pijl van een kompas steeds naar het noorden wijst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weten dat het noorden op kaarten bovenaan is tenzij er een noordpijl op staat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zich oriënteren met een kaart of stratenplan. 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zich oriënteren met behulp van het uur en de zonnestand in winter-en zomertijd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de Poolster vinden.</w:t>
      </w:r>
    </w:p>
    <w:p>
      <w:pPr>
        <w:pStyle w:val="Normal"/>
        <w:rPr>
          <w:rStyle w:val="Italic"/>
          <w:color w:val="000000"/>
        </w:rPr>
      </w:pPr>
      <w:r>
        <w:rPr/>
      </w:r>
    </w:p>
    <w:p>
      <w:pPr>
        <w:pStyle w:val="Lestitel"/>
        <w:rPr/>
      </w:pPr>
      <w:r>
        <w:rPr/>
        <w:t>9</w:t>
        <w:tab/>
        <w:t>De landen van Europa</w:t>
      </w:r>
    </w:p>
    <w:p>
      <w:pPr>
        <w:pStyle w:val="Lesondertitel"/>
        <w:rPr/>
      </w:pPr>
      <w:r>
        <w:rPr/>
        <w:t>Een reis door Europa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grens van Europa op een wandkaart, atlaskaart en blinde staatkundige kaart aanwijz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landen van de EU op een kaart aanwijz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namen van de hoofdsteden van de EU- landen opnoem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de ligging in Europa en t.o.v. België </w:t>
        <w:br/>
        <w:t>verwoor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grootte van de Europese landen op de kaart vergelijk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de staatkundige kaart van Europa in de atlas gebruiken. 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differentiatiemogelijkheden wat het aantal landen en hoofdsteden betreft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alle landen van Europa aanduiden op de kaart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de grens van Europa op een blinde staatkundige kaart tekenen.</w:t>
      </w:r>
    </w:p>
    <w:p>
      <w:pPr>
        <w:pStyle w:val="Normal"/>
        <w:rPr>
          <w:rStyle w:val="Italic"/>
          <w:color w:val="000000"/>
        </w:rPr>
      </w:pPr>
      <w:r>
        <w:rPr/>
      </w:r>
    </w:p>
    <w:p>
      <w:pPr>
        <w:pStyle w:val="Lestitel"/>
        <w:rPr/>
      </w:pPr>
      <w:r>
        <w:rPr/>
        <w:t>10</w:t>
        <w:tab/>
        <w:t>Reliëfvormen van België</w:t>
      </w:r>
    </w:p>
    <w:p>
      <w:pPr>
        <w:pStyle w:val="Lesondertitel"/>
        <w:rPr/>
      </w:pPr>
      <w:r>
        <w:rPr/>
        <w:t>Zijn er bergen in ons land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vorm van de horizonlijn in een landschap herkenn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vorm van de horizonlijn op een duidelijke reliëffoto aandui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helling op een foto aandui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vlakte, heuvel, plateau, duinen en gebergte herkennen op een duidelijke foto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begrippen vlakte, heuvel, plateau, gebergte, horizonlijn, steile helling, zachte helling, reliëf in de juiste context gebruik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reliëfvorm van de eigen streek noem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reliëfvormen van ons land noe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stitel"/>
        <w:rPr/>
      </w:pPr>
      <w:r>
        <w:rPr/>
        <w:t>11</w:t>
        <w:tab/>
        <w:t>Reliëfvormen op kaart</w:t>
      </w:r>
    </w:p>
    <w:p>
      <w:pPr>
        <w:pStyle w:val="Lesondertitel"/>
        <w:rPr/>
      </w:pPr>
      <w:r>
        <w:rPr/>
        <w:t>Een berg op een kaart, kan dat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de helling, top en voet van een berg aanduiden op de maquette en een eenvoudige plattegrond ervan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de kleuren van een reliëfkaart noemen van laag naar hoog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de kleurenlegende bij de natuurkundige kaart van België lezen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in eigen woorden de betekenis van ‘0 m’ uitleggen. 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een hoogtelijn op de kaart aanduid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 xml:space="preserve">een zachte en steile helling op de kaart aanduiden. </w:t>
      </w:r>
    </w:p>
    <w:p>
      <w:pPr>
        <w:pStyle w:val="Normal"/>
        <w:rPr>
          <w:rStyle w:val="Italic"/>
          <w:color w:val="000000"/>
        </w:rPr>
      </w:pPr>
      <w:r>
        <w:rPr/>
      </w:r>
      <w:r>
        <w:br w:type="page"/>
      </w:r>
    </w:p>
    <w:p>
      <w:pPr>
        <w:pStyle w:val="Lestitel"/>
        <w:rPr/>
      </w:pPr>
      <w:r>
        <w:rPr/>
        <w:t>12</w:t>
        <w:tab/>
        <w:t>Met de mountainbike door ons land</w:t>
      </w:r>
    </w:p>
    <w:p>
      <w:pPr>
        <w:pStyle w:val="Lesondertitel"/>
        <w:rPr/>
      </w:pPr>
      <w:r>
        <w:rPr/>
        <w:t>Waar ligt het hoogste punt van ons land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het reliëf van de eigen omgeving (met natuurkundige kaart) beschrijven: hoogte (legende), ligging, reliëfvorm of -gebied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lakte, heuvel, plateau op de natuurkundige kaart situeren, de ligging verwoor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Laag-, Midden- en Hoog-België op kaart aanwijzen en verbinden met foto’s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het hoogste punt van ons land noemen en aanwijzen op de kaart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hoogte of naam van een reliëfgebied aflez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staatkundige en natuurkundige kaart vergelijk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de meest voorkomende reliëfvorm in ons land aanduid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 xml:space="preserve">de oppervlakte van vlakte/plateaus op de kaart door schatting vergelijken. </w:t>
      </w:r>
    </w:p>
    <w:p>
      <w:pPr>
        <w:pStyle w:val="Normal"/>
        <w:rPr>
          <w:rStyle w:val="Italic"/>
          <w:color w:val="000000"/>
        </w:rPr>
      </w:pPr>
      <w:r>
        <w:rPr/>
      </w:r>
    </w:p>
    <w:p>
      <w:pPr>
        <w:pStyle w:val="Lestitel"/>
        <w:rPr/>
      </w:pPr>
      <w:r>
        <w:rPr/>
        <w:t>13</w:t>
        <w:tab/>
        <w:t>Water in ons land</w:t>
      </w:r>
    </w:p>
    <w:p>
      <w:pPr>
        <w:pStyle w:val="Lesondertitel"/>
        <w:rPr/>
      </w:pPr>
      <w:r>
        <w:rPr/>
        <w:t>S, M, L, XL, rivieren in alle maten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een rivier in de eigen omgeving onderzoeken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begrippen beek, rivier en stroom, stroomrichting, stroomsnelheid, linkeroever, rechteroever, bron en monding in de juiste context gebruik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rivier herkennen in werkelijkheid en op een foto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foto van een rivier bespreken wat betreft voordeel of gevaar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minstens twee voorbeelden van voordelen en gevaren van een rivier noem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 xml:space="preserve">de stroomsnelheid en debiet berekenen. 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de hoeveelheid water in de rivier berekenen.</w:t>
      </w:r>
    </w:p>
    <w:p>
      <w:pPr>
        <w:pStyle w:val="Normal"/>
        <w:rPr>
          <w:rStyle w:val="Italic"/>
          <w:color w:val="000000"/>
        </w:rPr>
      </w:pPr>
      <w:r>
        <w:rPr/>
      </w:r>
    </w:p>
    <w:p>
      <w:pPr>
        <w:pStyle w:val="Lestitel"/>
        <w:rPr/>
      </w:pPr>
      <w:r>
        <w:rPr/>
        <w:t>14</w:t>
        <w:tab/>
        <w:t>Een rivier, een weg van water</w:t>
      </w:r>
    </w:p>
    <w:p>
      <w:pPr>
        <w:pStyle w:val="Lesondertitel"/>
        <w:rPr/>
      </w:pPr>
      <w:r>
        <w:rPr/>
        <w:t>Waar stroomt het water van de rivier in onze buurt naartoe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begrippen van rivier</w:t>
      </w:r>
    </w:p>
    <w:p>
      <w:pPr>
        <w:pStyle w:val="Opsommingstreepje63Opsommingen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rPr/>
      </w:pPr>
      <w:r>
        <w:rPr/>
        <w:t xml:space="preserve">in de juiste context gebruiken. </w:t>
      </w:r>
    </w:p>
    <w:p>
      <w:pPr>
        <w:pStyle w:val="Opsommingstreepje63Opsommingen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rPr/>
      </w:pPr>
      <w:r>
        <w:rPr/>
        <w:t>op een schema of foto aanduiden.</w:t>
      </w:r>
    </w:p>
    <w:p>
      <w:pPr>
        <w:pStyle w:val="Opsommingstreepje63Opsommingen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rPr/>
      </w:pPr>
      <w:r>
        <w:rPr/>
        <w:t xml:space="preserve">op een natuurkundige kaart aanwijzen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rivier herkennen, in werkelijkheid en op een foto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op een natuurkundige kaart de rivier in de eigen streek en de weg van het water aanduiden, de namen van de rivieren aflezen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IJzer, Schelde en de Maas aanduiden op de natuurkundige kaart en een blinde kaar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stitel"/>
        <w:rPr/>
      </w:pPr>
      <w:r>
        <w:rPr/>
        <w:t>15</w:t>
        <w:tab/>
        <w:t>Rivieren en kanalen in ons land</w:t>
      </w:r>
    </w:p>
    <w:p>
      <w:pPr>
        <w:pStyle w:val="Lesondertitel"/>
        <w:rPr/>
      </w:pPr>
      <w:r>
        <w:rPr/>
        <w:t>Kun je heel ons land rondvaren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kenmerken van een kanaal en een rivier noem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rivier en een kanaal in de eigen omgeving noem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een rivier en kanaal opzoeken op de kaart in de atlas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kaart met waterwegen en havens in de atlas gebruiken (legende lezen)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staatkundige kaart vergelijken met een kaart over mobiliteit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begrippen in verband met rivier en kanaal in de juiste context gebruik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een zijrivier van de Maas en de Schelde aanduiden op een blinde kaart.</w:t>
      </w:r>
    </w:p>
    <w:p>
      <w:pPr>
        <w:pStyle w:val="Normal"/>
        <w:rPr>
          <w:rStyle w:val="Italic"/>
          <w:color w:val="000000"/>
        </w:rPr>
      </w:pPr>
      <w:r>
        <w:rPr/>
      </w:r>
      <w:r>
        <w:br w:type="page"/>
      </w:r>
    </w:p>
    <w:p>
      <w:pPr>
        <w:pStyle w:val="Lestitel"/>
        <w:rPr/>
      </w:pPr>
      <w:r>
        <w:rPr/>
        <w:t>16</w:t>
        <w:tab/>
        <w:t>Ons land heeft streken</w:t>
      </w:r>
    </w:p>
    <w:p>
      <w:pPr>
        <w:pStyle w:val="Lesondertitel"/>
        <w:rPr/>
      </w:pPr>
      <w:r>
        <w:rPr/>
        <w:t>Kom je ook eens naar onze streek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landschappen van de eigen/andere streek waarnemen, beschrijv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begrippen landelijk, stedelijk, gehucht, dorp, wijk, stad, landbouw, industrie, toerisme, verkeer, handel en diensten in de juiste context gebruik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een voorbeeld geven van hoe activiteiten aan de natuurlijke omgeving zijn aangepast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naam van de streek noemen en op een kaart van België aanwijz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streek op de strekenkaart opzoeken en de ligging beschrijven (windrichtingen/grensstreken/provincie/stad)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informatie over de eigen/andere streek in verschillende bronnen opzoeken, selecteren en presenter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staatkundige, natuurkundige en thematische kaarten vergelijk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stitel"/>
        <w:rPr/>
      </w:pPr>
      <w:r>
        <w:rPr/>
        <w:t>17</w:t>
        <w:tab/>
        <w:t>Van determineren naar identiteitskaart</w:t>
      </w:r>
    </w:p>
    <w:p>
      <w:pPr>
        <w:pStyle w:val="Lesondertitel"/>
        <w:rPr/>
      </w:pPr>
      <w:r>
        <w:rPr/>
        <w:t>Wie is wie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gerichte vragen stell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oefenen in het gebruik van determinatie-tabell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uit verschillende bronnen de juiste informatie selecter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zelf een identiteitskaart samenstellen.</w:t>
      </w:r>
    </w:p>
    <w:p>
      <w:pPr>
        <w:pStyle w:val="Normal"/>
        <w:rPr>
          <w:rStyle w:val="Italic"/>
          <w:color w:val="000000"/>
        </w:rPr>
      </w:pPr>
      <w:r>
        <w:rPr/>
      </w:r>
    </w:p>
    <w:p>
      <w:pPr>
        <w:pStyle w:val="Lestitel"/>
        <w:rPr/>
      </w:pPr>
      <w:r>
        <w:rPr/>
        <w:t>18</w:t>
        <w:tab/>
        <w:t>Planten vervelen zich niet</w:t>
      </w:r>
    </w:p>
    <w:p>
      <w:pPr>
        <w:pStyle w:val="Lesondertitel"/>
        <w:rPr/>
      </w:pPr>
      <w:r>
        <w:rPr/>
        <w:t>Wat planten allemaal doen om in leven te blijven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plant nauwkeurig waarnem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delen van een plant aanduiden op een tekening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eigen beschrijving van de plant op basis van zintuiglijke waarnemingen mak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zelf een proefopstelling mak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waarnemingen en besluiten formuler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analyseren waarom een bepaalde proef niet gelukt is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functie van de wortel, blad en stengel verwoor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het belang van de fotosynthese verwoord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stitel"/>
        <w:rPr/>
      </w:pPr>
      <w:r>
        <w:rPr/>
        <w:t>19</w:t>
        <w:tab/>
        <w:t>Planten zorgen voor nakomelingen</w:t>
      </w:r>
    </w:p>
    <w:p>
      <w:pPr>
        <w:pStyle w:val="Lesondertitel"/>
        <w:rPr/>
      </w:pPr>
      <w:r>
        <w:rPr/>
        <w:t>Voortplanten, hoe doen planten dat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delen van de bloem en een vrucht aanduiden op een plant en op een schema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functies van de verschillende bloemdelen verwoor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inhoud van begrippen verwoor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aanpassingen van planten aan bestuiving door insecten en door de wind herkenn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erschillen tussen begrippen als bestuiving en bevruchting, vruchten en zaden verwoor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aantonen dat dieren en planten afhankelijk zijn van elkaar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ruchten vergelijken en gelijkenissen en verschillen aangev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vruchten in droge vruchten, pitvruchten, steenvruchten en besvruchten rubriceren.</w:t>
      </w:r>
    </w:p>
    <w:p>
      <w:pPr>
        <w:pStyle w:val="Normal"/>
        <w:rPr>
          <w:rStyle w:val="Italic"/>
          <w:color w:val="000000"/>
        </w:rPr>
      </w:pPr>
      <w:r>
        <w:rPr/>
      </w:r>
      <w:r>
        <w:br w:type="page"/>
      </w:r>
    </w:p>
    <w:p>
      <w:pPr>
        <w:pStyle w:val="Lestitel"/>
        <w:rPr/>
      </w:pPr>
      <w:r>
        <w:rPr/>
        <w:t>20</w:t>
        <w:tab/>
        <w:t>Allemaal planten</w:t>
      </w:r>
    </w:p>
    <w:p>
      <w:pPr>
        <w:pStyle w:val="Lesondertitel"/>
        <w:rPr/>
      </w:pPr>
      <w:r>
        <w:rPr/>
        <w:t>Hoe passen planten zich aan hun omgeving aan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nkele aanpassingen van planten aan het klimaat noem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nkele aanpassingen van plantendelen aan een gewijzigde functie opsomm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aard van de aanpassing van plantendelen combineren met het doel erva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aantonen dat bloemen en insecten van elkaar afhankelijk zij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plantendelen herkennen aan hun kenmerk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een verband leggen tussen de aanpassing en de omgeving waarin de planten lev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verwoorden welke delen van bepaalde planten wij opeten.</w:t>
      </w:r>
    </w:p>
    <w:p>
      <w:pPr>
        <w:pStyle w:val="Normal"/>
        <w:rPr>
          <w:rStyle w:val="Italic"/>
          <w:color w:val="000000"/>
        </w:rPr>
      </w:pPr>
      <w:r>
        <w:rPr/>
      </w:r>
    </w:p>
    <w:p>
      <w:pPr>
        <w:pStyle w:val="Lestitel"/>
        <w:rPr/>
      </w:pPr>
      <w:r>
        <w:rPr/>
        <w:t>21</w:t>
        <w:tab/>
        <w:t>Regenwormen, de ondergrondse werkers</w:t>
      </w:r>
    </w:p>
    <w:p>
      <w:pPr>
        <w:pStyle w:val="Lesondertitel"/>
        <w:rPr/>
      </w:pPr>
      <w:r>
        <w:rPr/>
        <w:t>Waarom zijn regenwormen ondergrondse opruimers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nauwkeurig waarnemen en hun resultaten vastleggen door te noteren en te teken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onderzoekende houding aannem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vindplaats van de regenworm ontdekk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naam regenworm verklar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stellingen met juist of onjuist beoordel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oor waarneming de delen van de regenworm ontdekk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ieren in twee groepen rubriceren: gewerveld en ongewerveld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regenwormen onderscheiden van andere ‘wormen’.</w:t>
      </w:r>
    </w:p>
    <w:p>
      <w:pPr>
        <w:pStyle w:val="Normal"/>
        <w:rPr>
          <w:rStyle w:val="Italic"/>
          <w:color w:val="000000"/>
        </w:rPr>
      </w:pPr>
      <w:r>
        <w:rPr/>
      </w:r>
    </w:p>
    <w:p>
      <w:pPr>
        <w:pStyle w:val="Lestitel"/>
        <w:rPr/>
      </w:pPr>
      <w:r>
        <w:rPr/>
        <w:t>22</w:t>
        <w:tab/>
        <w:t>Over runderen en koeien</w:t>
      </w:r>
    </w:p>
    <w:p>
      <w:pPr>
        <w:pStyle w:val="Lesondertitel"/>
        <w:rPr/>
      </w:pPr>
      <w:r>
        <w:rPr/>
        <w:t>Van wild dier tot nutsdier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gelijkenissen en verschillen met de mens aanhalen (bouw, levenscyclus)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ieren indelen in categorieën (wilde dieren, huisdieren, nutsdieren …)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delen van de koe aandui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weg verwoorden die het voedsel volgt in de vier mag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producten uit het dagelijkse leven herkennen die afkomstig zijn van het rund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erwoorden van welk deel van het rund bepaalde producten afkomstig zij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vertellen dat dieren gedomesticeerd word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verwoorden op welke manier een rund aangepast is aan zijn voeding.</w:t>
      </w:r>
    </w:p>
    <w:p>
      <w:pPr>
        <w:pStyle w:val="Normal"/>
        <w:rPr>
          <w:rStyle w:val="Italic"/>
          <w:color w:val="000000"/>
        </w:rPr>
      </w:pPr>
      <w:r>
        <w:rPr/>
      </w:r>
    </w:p>
    <w:p>
      <w:pPr>
        <w:pStyle w:val="Lestitel"/>
        <w:rPr/>
      </w:pPr>
      <w:r>
        <w:rPr/>
        <w:t>23</w:t>
        <w:tab/>
        <w:t>Eten en gegeten worden</w:t>
      </w:r>
    </w:p>
    <w:p>
      <w:pPr>
        <w:pStyle w:val="Lesondertitel"/>
        <w:rPr/>
      </w:pPr>
      <w:r>
        <w:rPr/>
        <w:t>Planten en dieren, voedsel voor elkaar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  <w:spacing w:val="-2"/>
        </w:rPr>
      </w:pPr>
      <w:r>
        <w:rPr>
          <w:color w:val="000000"/>
          <w:spacing w:val="-2"/>
        </w:rPr>
        <w:t>voedselketens herkennen en zelf opbouw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planten en dieren en andere levende organismen rubriceren bij producenten, consumenten, planteneters, opruimers (reducenten)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het verschil verwoorden tussen voedselketen, -web, -piramide en -kringloop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erwoorden dat mensen op een positieve en negatieve manier de natuur kunnen beïnvloed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de vorm van de voedselpiramide verklar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uit een voedselweb minstens twee voedselketens hal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verklaren waarom het aantal schakels zeer beperkt is.</w:t>
      </w:r>
    </w:p>
    <w:p>
      <w:pPr>
        <w:pStyle w:val="Normal"/>
        <w:rPr>
          <w:rStyle w:val="Italic"/>
          <w:color w:val="000000"/>
        </w:rPr>
      </w:pPr>
      <w:r>
        <w:rPr/>
      </w:r>
      <w:r>
        <w:br w:type="page"/>
      </w:r>
    </w:p>
    <w:p>
      <w:pPr>
        <w:pStyle w:val="Lestitel"/>
        <w:rPr/>
      </w:pPr>
      <w:r>
        <w:rPr/>
        <w:t>24</w:t>
        <w:tab/>
        <w:t>Natuurverschijnselen, elektriciteit</w:t>
      </w:r>
    </w:p>
    <w:p>
      <w:pPr>
        <w:pStyle w:val="Lesondertitel"/>
        <w:rPr/>
      </w:pPr>
      <w:r>
        <w:rPr/>
        <w:t>Statisch en dynamisch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oorbeelden noemen van omzetting van elektriciteit en dit herkennen in de eigen omgeving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in hun omgeving voorbeelden herkennen van statische elektriciteit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begrippen omschrijv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functie omschrijven van de onderdelen van een stroomkring, en de symbolen herkennen die hiervoor gebruikt wor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hypotheses formuler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hun denkbeelden bijstur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stitel"/>
        <w:rPr/>
      </w:pPr>
      <w:r>
        <w:rPr/>
        <w:t>25</w:t>
        <w:tab/>
        <w:t>Voedsel als bron voor energie</w:t>
      </w:r>
    </w:p>
    <w:p>
      <w:pPr>
        <w:pStyle w:val="Lesondertitel"/>
        <w:rPr/>
      </w:pPr>
      <w:r>
        <w:rPr/>
        <w:t>Eten om groot en sterk te worden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inhoud omschrijven van de begrippen bouwstoffen, brandstoffen, beschermende stoffen, voedselbestanddelen …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functie verwoorden van de verschillende voedselbestanddel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tabellen interpreteren onder begeleiding van de leerkracht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hun eetgewoonten beoordelen op basis van de actieve voedingsdriehoek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nkele tips geven over gezonde voeding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hun dagelijkse energie-inname bereken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voedingsmiddelen herkennen die tot een andere eetcultuur behoren.</w:t>
      </w:r>
    </w:p>
    <w:p>
      <w:pPr>
        <w:pStyle w:val="Normal"/>
        <w:rPr>
          <w:rStyle w:val="Italic"/>
          <w:color w:val="000000"/>
        </w:rPr>
      </w:pPr>
      <w:r>
        <w:rPr/>
      </w:r>
    </w:p>
    <w:p>
      <w:pPr>
        <w:pStyle w:val="Lestitel"/>
        <w:rPr/>
      </w:pPr>
      <w:r>
        <w:rPr/>
        <w:t>26</w:t>
        <w:tab/>
        <w:t>Het spijsverteringsstelsel</w:t>
      </w:r>
    </w:p>
    <w:p>
      <w:pPr>
        <w:pStyle w:val="Lesondertitel"/>
        <w:rPr/>
      </w:pPr>
      <w:r>
        <w:rPr/>
        <w:t>Wat gebeurt er met het voedsel dat ik eet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belangrijke begrippen omschrijv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verschillende delen van het spijsverteringsstelsel bij zichzelf aanduiden en op een schema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verschillende manieren van vertering omschrijv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functie van de belangrijkste organen van het spijsverteringsstelsel omschrijv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nkele verschijnselen in verband met het spijsverteringsstelsel verklaren (verslikken, boeren …)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oor zichzelf aandachtspunten omschrijven om hun spijsverteringsstelsel gezond en fit te houd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een verband leggen met andere stelsels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het belang van een groot oppervlak voor de dunne darm verwoorden.</w:t>
      </w:r>
    </w:p>
    <w:p>
      <w:pPr>
        <w:pStyle w:val="Normal"/>
        <w:rPr>
          <w:rStyle w:val="Italic"/>
          <w:color w:val="000000"/>
        </w:rPr>
      </w:pPr>
      <w:r>
        <w:rPr/>
      </w:r>
    </w:p>
    <w:p>
      <w:pPr>
        <w:pStyle w:val="Lestitel"/>
        <w:rPr/>
      </w:pPr>
      <w:r>
        <w:rPr/>
        <w:t>27</w:t>
        <w:tab/>
        <w:t>Longen en ademhalingsstelsel</w:t>
      </w:r>
    </w:p>
    <w:p>
      <w:pPr>
        <w:pStyle w:val="Lesondertitel"/>
        <w:rPr/>
      </w:pPr>
      <w:r>
        <w:rPr/>
        <w:t>Ademen, wat is dat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belangrijke begrippen omschrijv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len van het ademhalingsstelsel aanduiden bij zichzelf en op een schema, en hun functie omschrijv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omschrijven wat er nodig is vóór verbranding kan doorgaa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het verband tussen ademhaling en andere stelsels verwoor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erschijnselen als verslikken, de hik, krampen … verklar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oor zichzelf aandachtspunten omschrijven om hun longen gezond en fit te hou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verband leggen met andere stelsels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Lestitel"/>
        <w:rPr/>
      </w:pPr>
      <w:r>
        <w:rPr/>
        <w:t>28</w:t>
        <w:tab/>
        <w:t>Bloed en bloedsomloop</w:t>
      </w:r>
    </w:p>
    <w:p>
      <w:pPr>
        <w:pStyle w:val="Lesondertitel"/>
        <w:rPr/>
      </w:pPr>
      <w:r>
        <w:rPr/>
        <w:t>De spoorwegen van je lichaam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belangrijke begrippen omschrijv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bij zichzelf plaatsen zoeken waar bloedvaten duidelijk te zien zij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het verschil omschrijven tussen grote en kleine bloedsomloop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het verband verwoorden tussen hartslag en inspanning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functie omschrijven van de belangrijkste organen van het bloedvatenstelsel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oor zichzelf aandachtspunten omschrijven om het hart gezond te hou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op verschillende plaatsen van hun lichaam hun hartslag met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een verband leggen met andere stelsels.</w:t>
      </w:r>
    </w:p>
    <w:p>
      <w:pPr>
        <w:pStyle w:val="Normal"/>
        <w:rPr>
          <w:rStyle w:val="Italic"/>
          <w:color w:val="000000"/>
        </w:rPr>
      </w:pPr>
      <w:r>
        <w:rPr/>
      </w:r>
    </w:p>
    <w:p>
      <w:pPr>
        <w:pStyle w:val="Lestitel"/>
        <w:rPr/>
      </w:pPr>
      <w:r>
        <w:rPr/>
        <w:t>29</w:t>
        <w:tab/>
        <w:t>Info op het etiket</w:t>
      </w:r>
    </w:p>
    <w:p>
      <w:pPr>
        <w:pStyle w:val="Lesondertitel"/>
        <w:rPr/>
      </w:pPr>
      <w:r>
        <w:rPr/>
        <w:t>Kun jij streepjes lezen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erwoorden welke informatie er op een etiket van een voedingsproduct staat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erwoorden welke informatie uit een barcode kan worden afgeleid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stappenplan opstell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eilig een eenvoudig recept uitvoer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stitel"/>
        <w:rPr/>
      </w:pPr>
      <w:r>
        <w:rPr/>
        <w:t>30</w:t>
        <w:tab/>
        <w:t>Golven van geluid</w:t>
      </w:r>
    </w:p>
    <w:p>
      <w:pPr>
        <w:pStyle w:val="Lesondertitel"/>
        <w:rPr/>
      </w:pPr>
      <w:r>
        <w:rPr/>
        <w:t>Leven we tussen de golven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aantonen dat geluid een trilling veroorzaakt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erwoorden dat geluidsgolven een lengte en een hoogte hebb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geluidsvolume in decibel uitdrukk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tabel i.v.m. het geluidsvolume interpreter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het verschil tussen een röntgenopname, een CT-scan en een echografie uitleggen.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de kennis over het verschijnsel echo naar een vleermuis en een sonar transfereren.</w:t>
      </w:r>
    </w:p>
    <w:p>
      <w:pPr>
        <w:pStyle w:val="Normal"/>
        <w:rPr>
          <w:rStyle w:val="Italic"/>
          <w:color w:val="000000"/>
        </w:rPr>
      </w:pPr>
      <w:r>
        <w:rPr/>
      </w:r>
    </w:p>
    <w:p>
      <w:pPr>
        <w:pStyle w:val="Lestitel"/>
        <w:rPr/>
      </w:pPr>
      <w:r>
        <w:rPr/>
        <w:t>31</w:t>
        <w:tab/>
        <w:t>Een kijkje nemen in het menselijk lichaam</w:t>
      </w:r>
    </w:p>
    <w:p>
      <w:pPr>
        <w:pStyle w:val="Lesondertitel"/>
        <w:rPr/>
      </w:pPr>
      <w:r>
        <w:rPr/>
        <w:t>Opendeurdag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nkele instrumenten noemen waarmee de huisarts een patiënt onderzoekt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oor- en nadelen van röntgenstralen verwoor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het basisprincipe van een echografie verklar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het verband uitleggen tussen de werking van een sonar, van een echografie en het gehoor van een vleermu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stitel"/>
        <w:rPr/>
      </w:pPr>
      <w:r>
        <w:rPr/>
        <w:t>32</w:t>
        <w:tab/>
        <w:t>Hefbomen</w:t>
      </w:r>
    </w:p>
    <w:p>
      <w:pPr>
        <w:pStyle w:val="Lesondertitel"/>
        <w:rPr/>
      </w:pPr>
      <w:r>
        <w:rPr/>
        <w:t>Maken ze het werk lichter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onderdelen van de hefboom noem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bij verschillende (werk)tuigen de delen van de hefboom aandui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beschrijven wat er gebeurt als we de last- of machtarm van een hefboom langer/korter mak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hefbomen in hun omgeving herkenn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erklaren waarom een hefboom wordt gebruikt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rStyle w:val="Italic"/>
          <w:color w:val="000000"/>
        </w:rPr>
        <w:t>een voorbeeld van een dubbele hefboom geven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Lestitel"/>
        <w:rPr/>
      </w:pPr>
      <w:r>
        <w:rPr/>
        <w:t>33</w:t>
        <w:tab/>
        <w:t>Materialen verbinden</w:t>
      </w:r>
    </w:p>
    <w:p>
      <w:pPr>
        <w:pStyle w:val="Lesondertitel"/>
        <w:rPr/>
      </w:pPr>
      <w:r>
        <w:rPr/>
        <w:t>Komt het nooit meer los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in hun omgeving vaststellen dat textiel, hout en metaal op verschillende manieren wordt verbon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knoop aannaai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erschillende textielverbindingen benoem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erschillende houtverbindingen benoem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verschillende metaalverbindingen benoem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spijker in een plank sla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stitel"/>
        <w:rPr/>
      </w:pPr>
      <w:r>
        <w:rPr/>
        <w:t>34</w:t>
        <w:tab/>
        <w:t>Het weer meten om te weten</w:t>
      </w:r>
    </w:p>
    <w:p>
      <w:pPr>
        <w:pStyle w:val="Lesondertitel"/>
        <w:rPr/>
      </w:pPr>
      <w:r>
        <w:rPr/>
        <w:t>Elke dag weer ander weer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de delen van het weer noemen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weertoestellen benoemen en hanter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het weer gedurende een periode meten en beschrijv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weergegevens nauwkeurig noteren in een weertabel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voudige verbanden tussen de weerelementen verwoord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stitel"/>
        <w:rPr/>
      </w:pPr>
      <w:r>
        <w:rPr/>
        <w:t>35</w:t>
        <w:tab/>
        <w:t>Het weer ontcijferen</w:t>
      </w:r>
    </w:p>
    <w:p>
      <w:pPr>
        <w:pStyle w:val="Lesondertitel"/>
        <w:rPr/>
      </w:pPr>
      <w:r>
        <w:rPr/>
        <w:t>Waarom is het buiten niet altijd even warm of koud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waarnemen: temperatuur, schaduwlengte, hoogte van de zon gedurende een dag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oor middel van een eenvoudige proef het verband leggen tussen de hoogte van de zon en de temperatuur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het ontstaan van dag en nacht demonstrer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len van de dag op een belichte aardbol aanwijz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kenmerken van de seizoenen noemen: temperatuur, zonshoogte en daglengte. 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 xml:space="preserve">het verband tussen temperatuur en bewolking verwoorden. 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uitleggen waarvoor het buiten warmer is als de zon hoger aan de hemel staat.</w:t>
      </w:r>
    </w:p>
    <w:p>
      <w:pPr>
        <w:pStyle w:val="Normal"/>
        <w:rPr>
          <w:rStyle w:val="Italic"/>
          <w:color w:val="000000"/>
        </w:rPr>
      </w:pPr>
      <w:r>
        <w:rPr/>
      </w:r>
    </w:p>
    <w:p>
      <w:pPr>
        <w:pStyle w:val="Lestitel"/>
        <w:rPr/>
      </w:pPr>
      <w:r>
        <w:rPr/>
        <w:t>36</w:t>
        <w:tab/>
        <w:t>Over weerkaarten en wolkenfoto’s</w:t>
      </w:r>
    </w:p>
    <w:p>
      <w:pPr>
        <w:pStyle w:val="Lesondertitel"/>
        <w:rPr/>
      </w:pPr>
      <w:r>
        <w:rPr/>
        <w:t>Het weer kent geen grenzen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vertellen over het KMI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weerkaart en wolkenfoto van België en Europa herkenn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eenvoudige weerkaart van ons land en Europa lez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weerinformatie op het internet zoeken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een eenvoudige weerkaart en wolkenfoto met elkaar vergelijk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de invloed van de windrichting op het weer verwoorden (noordenwind …)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voorbeelden van voordelen en nadelen van het weer noemen. 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rStyle w:val="Italic"/>
          <w:color w:val="000000"/>
        </w:rPr>
        <w:t>uitleggen wat ‘kmi’ en ‘meteosat’ betekenen.</w:t>
      </w:r>
    </w:p>
    <w:p>
      <w:pPr>
        <w:pStyle w:val="Normal"/>
        <w:rPr>
          <w:rStyle w:val="Italic"/>
          <w:color w:val="000000"/>
        </w:rPr>
      </w:pPr>
      <w:r>
        <w:rPr/>
      </w:r>
    </w:p>
    <w:p>
      <w:pPr>
        <w:pStyle w:val="Lestitel"/>
        <w:rPr/>
      </w:pPr>
      <w:r>
        <w:rPr/>
        <w:t>37</w:t>
        <w:tab/>
        <w:t>Milieuzorg, een duurzame toekomst</w:t>
      </w:r>
    </w:p>
    <w:p>
      <w:pPr>
        <w:pStyle w:val="Lesondertitel"/>
        <w:rPr/>
      </w:pPr>
      <w:r>
        <w:rPr/>
        <w:t>Wat kunnen we doen om ons milieu te beschermen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/>
      </w:pPr>
      <w:r>
        <w:rPr>
          <w:color w:val="000000"/>
        </w:rPr>
        <w:t>hun ervaringen in verband met milieuproblemen verwoor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zeer gericht naar foto’s kijken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woorden associëren met beelden, en hun keuze motiver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kritisch nadenken over de oorzaken van milieuproblem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inzicht krijgen in de onderlinge afhankelijkheid van problemen, in de samenhang van de hedendaagse wereld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naar acties zoeken die ze zelf kunnen ondernem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hun eigen gedrag evalueren en dit bijsturen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zorgzaam omspringen met water, licht en material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planten en dieren verzorgen in hun omgeving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respect hebben voor de natuu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stitel"/>
        <w:rPr/>
      </w:pPr>
      <w:r>
        <w:rPr/>
        <w:t>38</w:t>
        <w:tab/>
        <w:t>Milieuzorg, planten of kappen?</w:t>
      </w:r>
    </w:p>
    <w:p>
      <w:pPr>
        <w:pStyle w:val="Lesondertitel"/>
        <w:rPr/>
      </w:pPr>
      <w:r>
        <w:rPr/>
        <w:t>Beslissingen nemen, is dat een gemakkelijke taak?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in een tekst of nieuwsbericht de verschillende belanghebbenden aandui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het belang verwoorden dat een bepaalde groep heeft in een gegeven situatie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discussiëren in groep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hun mening verwoord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tot een compromis kom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zich inleven in een bepaalde rol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zich neerleggen bij een bepaalde beslissin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stitel"/>
        <w:rPr/>
      </w:pPr>
      <w:r>
        <w:rPr>
          <w:szCs w:val="32"/>
        </w:rPr>
        <w:t>Extra</w:t>
        <w:tab/>
      </w:r>
      <w:r>
        <w:rPr/>
        <w:t>Het eiland van mijn dromen</w:t>
      </w:r>
    </w:p>
    <w:p>
      <w:pPr>
        <w:pStyle w:val="Basisalineageeninsprong"/>
        <w:rPr/>
      </w:pPr>
      <w:r>
        <w:rPr/>
        <w:t>De leerlingen kunnen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een ‘kaart’ van een denkbeeldig eiland tekenen met alle elementen: rooster, legende met kleurvlakken, lijnen en pictogrammen, windroos, kaartschrift (plaatsnamen)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>natuurlijke landschapselementen (reliëf, water, begroeiing) op een zelfgemaakte kaart tekenen.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niet-natuurlijke landschapselementen (wonen, werken, vervoer) op een zelfgemaakte kaart tekenen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een verzorgde legende maken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een route uitstippelen en beschrijven in woorden, gebruikmakend van de windrichtingen en aanduidingen op de kaart. </w:t>
      </w:r>
    </w:p>
    <w:p>
      <w:pPr>
        <w:pStyle w:val="OpsommingbulletOpsommingen"/>
        <w:numPr>
          <w:ilvl w:val="0"/>
          <w:numId w:val="2"/>
        </w:numPr>
        <w:ind w:left="992" w:hanging="425"/>
        <w:rPr>
          <w:color w:val="000000"/>
        </w:rPr>
      </w:pPr>
      <w:r>
        <w:rPr>
          <w:color w:val="000000"/>
        </w:rPr>
        <w:t xml:space="preserve">de leerinhouden in verband met kaartlezen creatief uitwerk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Cond">
    <w:altName w:val="Arial"/>
    <w:charset w:val="00"/>
    <w:family w:val="auto"/>
    <w:pitch w:val="default"/>
  </w:font>
  <w:font w:name="Apple Symbols">
    <w:altName w:val="Times New Roman"/>
    <w:charset w:val="00"/>
    <w:family w:val="auto"/>
    <w:pitch w:val="variable"/>
  </w:font>
  <w:font w:name="CronosPro-BoldIt">
    <w:altName w:val="Cronos Pro Bold 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lang w:val="nl-BE"/>
      </w:rPr>
      <w:t>© Uitgeverij Pelckmans</w:t>
      <w:tab/>
      <w:t xml:space="preserve">Mikado 5 • </w:t>
    </w:r>
    <w:r>
      <w:rPr>
        <w:b/>
        <w:sz w:val="16"/>
        <w:lang w:val="nl-BE"/>
      </w:rPr>
      <w:t>Leerwerkboek</w:t>
    </w:r>
    <w:r>
      <w:rPr>
        <w:sz w:val="16"/>
        <w:lang w:val="nl-BE"/>
      </w:rPr>
      <w:t xml:space="preserve"> • Lesdoelen  </w:t>
    </w:r>
    <w:r>
      <w:rPr>
        <w:sz w:val="16"/>
        <w:lang w:val="nl-BE"/>
      </w:rPr>
      <w:fldChar w:fldCharType="begin"/>
    </w:r>
    <w:r>
      <w:rPr>
        <w:sz w:val="16"/>
        <w:lang w:val="nl-BE"/>
      </w:rPr>
      <w:instrText xml:space="preserve"> PAGE </w:instrText>
    </w:r>
    <w:r>
      <w:rPr>
        <w:sz w:val="16"/>
        <w:lang w:val="nl-BE"/>
      </w:rPr>
      <w:fldChar w:fldCharType="separate"/>
    </w:r>
    <w:r>
      <w:rPr>
        <w:sz w:val="16"/>
        <w:lang w:val="nl-BE"/>
      </w:rPr>
      <w:t>13</w:t>
    </w:r>
    <w:r>
      <w:rPr>
        <w:sz w:val="16"/>
        <w:lang w:val="nl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Verdana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Verdana"/>
      <w:szCs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  <w:lang w:val="nl-NL"/>
    </w:rPr>
  </w:style>
  <w:style w:type="character" w:styleId="Italic">
    <w:name w:val="Italic"/>
    <w:qFormat/>
    <w:rPr>
      <w:i/>
      <w:iCs/>
    </w:rPr>
  </w:style>
  <w:style w:type="character" w:styleId="Leadingaanpassen">
    <w:name w:val="leading aanpassen"/>
    <w:qFormat/>
    <w:rPr/>
  </w:style>
  <w:style w:type="character" w:styleId="BoldItalic">
    <w:name w:val="Bold Italic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alinea">
    <w:name w:val="[Basisalinea]"/>
    <w:basedOn w:val="Normal"/>
    <w:qFormat/>
    <w:pPr>
      <w:widowControl w:val="false"/>
      <w:autoSpaceDE w:val="false"/>
      <w:textAlignment w:val="center"/>
    </w:pPr>
    <w:rPr>
      <w:rFonts w:cs="CronosPro-Regular;Arial"/>
      <w:color w:val="000000"/>
      <w:szCs w:val="22"/>
    </w:rPr>
  </w:style>
  <w:style w:type="paragraph" w:styleId="Opsommingbullet">
    <w:name w:val="Opsomming bullet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425" w:leader="none"/>
      </w:tabs>
      <w:autoSpaceDE w:val="false"/>
      <w:ind w:left="425" w:hanging="425"/>
      <w:textAlignment w:val="center"/>
    </w:pPr>
    <w:rPr>
      <w:rFonts w:cs="CronosPro-Regular;Arial"/>
      <w:color w:val="000000"/>
      <w:szCs w:val="22"/>
    </w:rPr>
  </w:style>
  <w:style w:type="paragraph" w:styleId="Lestitel">
    <w:name w:val="Les titel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textAlignment w:val="center"/>
    </w:pPr>
    <w:rPr>
      <w:rFonts w:cs="MyriadPro-BlackCond;Arial"/>
      <w:b/>
      <w:sz w:val="32"/>
      <w:szCs w:val="48"/>
    </w:rPr>
  </w:style>
  <w:style w:type="paragraph" w:styleId="Hoofdtitel">
    <w:name w:val="Hoofdtitel"/>
    <w:qFormat/>
    <w:pPr>
      <w:widowControl/>
      <w:bidi w:val="0"/>
    </w:pPr>
    <w:rPr>
      <w:rFonts w:ascii="Verdana" w:hAnsi="Verdana" w:eastAsia="Times New Roman" w:cs="MyriadPro-BlackCond;Arial"/>
      <w:b/>
      <w:color w:val="auto"/>
      <w:sz w:val="40"/>
      <w:szCs w:val="30"/>
      <w:lang w:val="nl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oeken">
    <w:name w:val="hoeken"/>
    <w:basedOn w:val="Basisalinea"/>
    <w:qFormat/>
    <w:pPr/>
    <w:rPr>
      <w:b/>
      <w:sz w:val="22"/>
    </w:rPr>
  </w:style>
  <w:style w:type="paragraph" w:styleId="Basis">
    <w:name w:val="basis"/>
    <w:basedOn w:val="Normal"/>
    <w:qFormat/>
    <w:pPr>
      <w:widowControl w:val="false"/>
      <w:autoSpaceDE w:val="false"/>
      <w:textAlignment w:val="center"/>
    </w:pPr>
    <w:rPr>
      <w:rFonts w:cs="CronosPro-Regular;Arial"/>
      <w:color w:val="000000"/>
      <w:szCs w:val="22"/>
    </w:rPr>
  </w:style>
  <w:style w:type="paragraph" w:styleId="Opsommingstreepje63">
    <w:name w:val="Opsomming streepje 6/-3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425" w:leader="none"/>
      </w:tabs>
      <w:autoSpaceDE w:val="false"/>
      <w:textAlignment w:val="center"/>
    </w:pPr>
    <w:rPr>
      <w:rFonts w:cs="CronosPro-Regular;Arial"/>
      <w:color w:val="000000"/>
      <w:szCs w:val="22"/>
    </w:rPr>
  </w:style>
  <w:style w:type="paragraph" w:styleId="Titelindonkerblauwbalkje">
    <w:name w:val="Titel in donkerblauw balkje"/>
    <w:basedOn w:val="Normal"/>
    <w:qFormat/>
    <w:pPr>
      <w:widowControl w:val="false"/>
      <w:suppressAutoHyphens w:val="true"/>
      <w:autoSpaceDE w:val="false"/>
      <w:spacing w:lineRule="atLeast" w:line="340"/>
      <w:ind w:left="340" w:hanging="340"/>
      <w:textAlignment w:val="center"/>
    </w:pPr>
    <w:rPr>
      <w:rFonts w:ascii="MyriadPro-BlackCond;Arial" w:hAnsi="MyriadPro-BlackCond;Arial" w:cs="MyriadPro-BlackCond;Arial"/>
      <w:color w:val="4BACC6"/>
      <w:sz w:val="30"/>
      <w:szCs w:val="30"/>
      <w:lang w:val="en-GB"/>
    </w:rPr>
  </w:style>
  <w:style w:type="paragraph" w:styleId="OpsommingbulletOpsommingen">
    <w:name w:val="Opsomming bullet (Opsommingen)"/>
    <w:basedOn w:val="Basisalinea"/>
    <w:qFormat/>
    <w:pPr>
      <w:numPr>
        <w:ilvl w:val="0"/>
        <w:numId w:val="2"/>
      </w:numPr>
      <w:tabs>
        <w:tab w:val="clear" w:pos="720"/>
        <w:tab w:val="left" w:pos="992" w:leader="none"/>
      </w:tabs>
      <w:ind w:left="992" w:hanging="425"/>
    </w:pPr>
    <w:rPr>
      <w:rFonts w:eastAsia="Cambria"/>
    </w:rPr>
  </w:style>
  <w:style w:type="paragraph" w:styleId="Lesondertitel">
    <w:name w:val="Les ondertitel"/>
    <w:basedOn w:val="Normal"/>
    <w:qFormat/>
    <w:pPr>
      <w:widowControl w:val="false"/>
      <w:suppressAutoHyphens w:val="true"/>
      <w:autoSpaceDE w:val="false"/>
      <w:ind w:left="567" w:hanging="0"/>
      <w:textAlignment w:val="center"/>
    </w:pPr>
    <w:rPr>
      <w:rFonts w:cs="CronosPro-BoldIt;Cronos Pro Bold Italic"/>
      <w:b/>
      <w:bCs/>
      <w:i/>
      <w:iCs/>
      <w:sz w:val="24"/>
      <w:szCs w:val="32"/>
    </w:rPr>
  </w:style>
  <w:style w:type="paragraph" w:styleId="Basisalineageeninsprong">
    <w:name w:val="Basisalinea geen insprong"/>
    <w:basedOn w:val="Normal"/>
    <w:qFormat/>
    <w:pPr>
      <w:widowControl w:val="false"/>
      <w:suppressAutoHyphens w:val="true"/>
      <w:autoSpaceDE w:val="false"/>
      <w:ind w:left="567" w:hanging="0"/>
      <w:textAlignment w:val="center"/>
    </w:pPr>
    <w:rPr>
      <w:rFonts w:cs="CronosPro-Regular;Arial"/>
      <w:color w:val="000000"/>
      <w:szCs w:val="22"/>
    </w:rPr>
  </w:style>
  <w:style w:type="paragraph" w:styleId="Hoofdtitel1">
    <w:name w:val="Hoofdtitel 1"/>
    <w:basedOn w:val="Normal"/>
    <w:qFormat/>
    <w:pPr/>
    <w:rPr>
      <w:rFonts w:eastAsia="Cambria"/>
      <w:b/>
      <w:sz w:val="40"/>
    </w:rPr>
  </w:style>
  <w:style w:type="paragraph" w:styleId="Opsommingstreepje63Opsommingen">
    <w:name w:val="Opsomming streepje 6 -3 (Opsommingen)"/>
    <w:basedOn w:val="Normal"/>
    <w:qFormat/>
    <w:pPr>
      <w:widowControl w:val="false"/>
      <w:numPr>
        <w:ilvl w:val="0"/>
        <w:numId w:val="3"/>
      </w:numPr>
      <w:autoSpaceDE w:val="false"/>
      <w:textAlignment w:val="center"/>
    </w:pPr>
    <w:rPr>
      <w:rFonts w:cs="CronosPro-Regular;Arial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28:00Z</dcterms:created>
  <dc:creator>Administrator</dc:creator>
  <dc:description/>
  <cp:keywords/>
  <dc:language>en-US</dc:language>
  <cp:lastModifiedBy>Administrator</cp:lastModifiedBy>
  <dcterms:modified xsi:type="dcterms:W3CDTF">2010-09-17T09:28:00Z</dcterms:modified>
  <cp:revision>2</cp:revision>
  <dc:subject/>
  <dc:title/>
</cp:coreProperties>
</file>