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"/>
        <w:rPr/>
      </w:pPr>
      <w:r>
        <w:rPr/>
        <w:t>Wat een bouwwerk</w:t>
      </w:r>
    </w:p>
    <w:p>
      <w:pPr>
        <w:pStyle w:val="Hoofdtitel"/>
        <w:rPr/>
      </w:pPr>
      <w:r>
        <w:rPr/>
        <w:t>Lesd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Ik houd van … gebouwen!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tellen waarom ze bepaalde gebouwen speciaal vin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tellen waarom ze sommige gebouwen mooi vinden en andere juist lelijk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 de hand van informatie over de architect, de functie en de periode van ontstaan, het juiste gebouw terugvin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rainstormen rond gebouw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ontdekken dat er achter elk gebouw een verhaal zi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formatie over een opgegeven gebouw opzoeken op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Architecten en hun wer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architecten noemen die een grote invloed hebben uitgeoefend op de architectuur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fo samenstellen over een belangrijk architect en hiervan verslag uitbrengen via een Word-document (tekst + beelden)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bouwstijl van de genoemde architecten herken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architect aanspreken en een interview voorbereiden rond die per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Functie van een gebouw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gebouwen benoemen naar hun functie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tonen dat de bouwwijze vaak wordt bepaald door de functie van het gebouw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soorten gebouwen opsom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belangrijkste functies van gebouwen formul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gebouwen classificeren volgens hun fun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Mode? Stromingen? Stijl?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bouwstijlen herkennen en de eigenschappen formul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woorden waar een architect zijn inspiratie haalt voor zijn gebouw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typische kenmerken van een gebouw ge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waarin volgens hen de schoonheid van een gebouw schuil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inspiratiebron van een architect voor zijn ontwerp achterhal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ia het internet informatie in verband met stijlstromingen vin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art-nouveaustroming leren ken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zien dat verschillende mensen verschillende schoonheidscriteria hant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schoonheidsaspecten in hun omgeving beno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zien dat mensen en gemeenschappen veel waarde hechten aan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stitel"/>
        <w:rPr/>
      </w:pPr>
      <w:r>
        <w:rPr/>
        <w:t>Aanpassingen aan klimaat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erschillende klimaatgordels aanduiden op een wereldkaar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besproken woningen plaatsen in de juiste klimaatgordel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klaren waarom bepaalde bouwmaterialen worden gebruikt in een bepaald klimaa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tonen dat wind, lucht en regen invloed hebben op gebouw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ndere bronnen raadplegen zoals een atla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zien dat het weer de leefgewoonten van mensen beïnvloed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zien dat er verschillende klimaten zij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verband illustreren tussen de leefgewoonten van mensen en het klimaat waarin ze le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verband leggen tussen de eigenschappen van een aantal materialen en het gebruik dat ervan wordt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Gebouwen in toekomst</w:t>
      </w:r>
    </w:p>
    <w:p>
      <w:pPr>
        <w:pStyle w:val="Basisalinea"/>
        <w:rPr/>
      </w:pPr>
      <w:r>
        <w:rPr/>
        <w:t xml:space="preserve">Leerlingen kunnen 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plaatsen waar mensen in de toekomst gaan wonen, beno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voor- en nadelen opgeven van die plaats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un voorkeur geven voor een woonplaats in de toe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oekenwerk</w:t>
      </w:r>
    </w:p>
    <w:p>
      <w:pPr>
        <w:pStyle w:val="Hoeken"/>
        <w:rPr/>
      </w:pPr>
      <w:r>
        <w:rPr/>
        <w:t>Een kunstzinnige collage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op een creatieve manier aan de slag met gebouw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gebouwen chronologisch orde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functie van gebouwen toelichten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Architecten over de wereld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op welke manier gebouwen zijn aangepast aan hun omgeving, het klimaat, de mensen en cultuur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Je papierhui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stap voor stap een opdracht uitvo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gepaste materiaal select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motiveren waarom ze voor een bepaalde techniek kiez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5 • </w:t>
    </w:r>
    <w:r>
      <w:rPr>
        <w:b/>
        <w:sz w:val="16"/>
        <w:lang w:val="nl-BE"/>
      </w:rPr>
      <w:t>Wat een bouwwerk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2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paragraph" w:styleId="Basis">
    <w:name w:val="basis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streepje63">
    <w:name w:val="Opsomming streepje 6/-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textAlignment w:val="center"/>
    </w:pPr>
    <w:rPr>
      <w:rFonts w:cs="CronosPro-Regular;Arial"/>
      <w:color w:val="000000"/>
      <w:szCs w:val="22"/>
    </w:rPr>
  </w:style>
  <w:style w:type="paragraph" w:styleId="Titelindonkerblauwbalkje">
    <w:name w:val="Titel in donkerblauw balkje"/>
    <w:basedOn w:val="Normal"/>
    <w:qFormat/>
    <w:pPr>
      <w:widowControl w:val="false"/>
      <w:suppressAutoHyphens w:val="true"/>
      <w:autoSpaceDE w:val="false"/>
      <w:spacing w:lineRule="atLeast" w:line="340"/>
      <w:ind w:left="340" w:hanging="340"/>
      <w:textAlignment w:val="center"/>
    </w:pPr>
    <w:rPr>
      <w:rFonts w:ascii="MyriadPro-BlackCond;Arial" w:hAnsi="MyriadPro-BlackCond;Arial" w:cs="MyriadPro-BlackCond;Arial"/>
      <w:color w:val="4BACC6"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5:00Z</dcterms:created>
  <dc:creator>Administrator</dc:creator>
  <dc:description/>
  <cp:keywords/>
  <dc:language>en-US</dc:language>
  <cp:lastModifiedBy>Administrator</cp:lastModifiedBy>
  <dcterms:modified xsi:type="dcterms:W3CDTF">2010-09-17T07:55:00Z</dcterms:modified>
  <cp:revision>2</cp:revision>
  <dc:subject/>
  <dc:title/>
</cp:coreProperties>
</file>