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itel"/>
        <w:rPr/>
      </w:pPr>
      <w:r>
        <w:rPr/>
        <w:t>De wegberm</w:t>
      </w:r>
    </w:p>
    <w:p>
      <w:pPr>
        <w:pStyle w:val="Hoofdtitel"/>
        <w:rPr/>
      </w:pPr>
      <w:r>
        <w:rPr/>
        <w:t>Lesdo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De wegberm is van iedere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omschrijven wat een wegberm is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biotoop ‘wegberm’ in hun buurt herkenn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geven welk soort afval de wegberm gedurende lange tijd ontsier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schoonheid van een gevarieerde wegberm ontdekk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belang van een wegberm aangeven voor de natuur in zijn geheel en voor de verkeersveiligheid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initiatieven van de overheid opnemen om de wegbermen te laten resp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Wegbermen in België, een lang verhaal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belang inschatten van de grote wegbermoppervlakte in Vlaand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uitleggen hoe het onderhoud van wegbermen door wetten (decreten) is geregeld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ze wegbermdecreten inhoudelijk verkla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eranderingen in de wegberm volgens de perioden van het jaar h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Een ecologische wegberm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aanpassingen van wegbermplanten aan de specifieke omgevingsfactoren op de wegberm uitleg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voorbeelden geven van wegbermplanten en wegbermdi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verband uitleggen tussen een grote plantenvariëteit en een grote variatie aan diersoort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uitleggen waarom kleine diertjes zeer afhankelijk zijn van bepaalde plantenso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Veldwer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oorstelling van de wegberm van hun excursies terugvinden op een wegenkaar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planten en dieren opzoeken op zoekkaart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klein diertje gedetailleerd waarnemen en teken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plant gedetailleerd waarnemen en beschrijv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kenmerken herkennen om een plant te beschrijv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ze kenmerken noteren in een identiteitskaart van een plan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erschillende onderdelen bij een plant terug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Elke plant is ander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aanpassingen van planten aan specifieke omgevingsfactoren van een wegberm aangev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namen van wegbermplanten verkla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wegbermplanten herkenn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plant gedetailleerd waar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stitel"/>
        <w:rPr/>
      </w:pPr>
      <w:r>
        <w:rPr/>
        <w:t>Slimme beestje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proefjes uitvoeren met kleine diertjes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gedrag van enkele diertjes verkla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geven hoe diertjes zich aanpassen aan omgevingsfacto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begrip ‘instinct’ uit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Wegbermwezentje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scenario bedenken voor een filmpje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decor opbouw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kader bepalen waarin de foto’s optimaal worden gemaakt: de afstand tussen fototoestel en wegbermwezentjes, de plaats en hoogte van het statief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igitale middelen hanteren: fototoestel,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Hoekenwerk</w:t>
      </w:r>
    </w:p>
    <w:p>
      <w:pPr>
        <w:pStyle w:val="Hoeken"/>
        <w:rPr/>
      </w:pPr>
      <w:r>
        <w:rPr/>
        <w:t>Materiaal maken voor observatie van kleine diertje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stappenplan vol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aan welke eisen hun observatiemateriaal moet voldo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juiste materiaal en gereedschap selecteren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Brandnetelsoep mak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recept uitvo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ingrediënten op het juiste moment toevoe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ygiënisch en veilig werk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nl-BE"/>
      </w:rPr>
      <w:t>© Uitgeverij Pelckmans</w:t>
      <w:tab/>
      <w:t xml:space="preserve">Mikado 5 • </w:t>
    </w:r>
    <w:r>
      <w:rPr>
        <w:b/>
        <w:sz w:val="16"/>
        <w:lang w:val="nl-BE"/>
      </w:rPr>
      <w:t>De wegberm</w:t>
    </w:r>
    <w:r>
      <w:rPr>
        <w:sz w:val="16"/>
        <w:lang w:val="nl-BE"/>
      </w:rPr>
      <w:t xml:space="preserve"> • Lesdoelen 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PAGE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3</w:t>
    </w:r>
    <w:r>
      <w:rPr>
        <w:sz w:val="16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bullet">
    <w:name w:val="Opsomming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25" w:leader="none"/>
      </w:tabs>
      <w:autoSpaceDE w:val="false"/>
      <w:ind w:left="425" w:hanging="425"/>
      <w:textAlignment w:val="center"/>
    </w:pPr>
    <w:rPr>
      <w:rFonts w:cs="CronosPro-Regular;Arial"/>
      <w:color w:val="000000"/>
      <w:szCs w:val="22"/>
    </w:rPr>
  </w:style>
  <w:style w:type="paragraph" w:styleId="Lestitel">
    <w:name w:val="Les tite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textAlignment w:val="center"/>
    </w:pPr>
    <w:rPr>
      <w:rFonts w:cs="MyriadPro-BlackCond;Arial"/>
      <w:b/>
      <w:sz w:val="32"/>
      <w:szCs w:val="48"/>
    </w:rPr>
  </w:style>
  <w:style w:type="paragraph" w:styleId="Hoofdtitel">
    <w:name w:val="Hoofdtitel"/>
    <w:qFormat/>
    <w:pPr>
      <w:widowControl/>
      <w:bidi w:val="0"/>
    </w:pPr>
    <w:rPr>
      <w:rFonts w:ascii="Verdana" w:hAnsi="Verdana" w:eastAsia="Times New Roman" w:cs="MyriadPro-BlackCond;Arial"/>
      <w:b/>
      <w:color w:val="auto"/>
      <w:sz w:val="40"/>
      <w:szCs w:val="30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eken">
    <w:name w:val="hoeken"/>
    <w:basedOn w:val="Basisalinea"/>
    <w:qFormat/>
    <w:pPr/>
    <w:rPr>
      <w:b/>
      <w:sz w:val="22"/>
    </w:rPr>
  </w:style>
  <w:style w:type="paragraph" w:styleId="Basis">
    <w:name w:val="basis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streepje63">
    <w:name w:val="Opsomming streepje 6/-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5" w:leader="none"/>
      </w:tabs>
      <w:autoSpaceDE w:val="false"/>
      <w:textAlignment w:val="center"/>
    </w:pPr>
    <w:rPr>
      <w:rFonts w:cs="CronosPro-Regular;Arial"/>
      <w:color w:val="000000"/>
      <w:szCs w:val="22"/>
    </w:rPr>
  </w:style>
  <w:style w:type="paragraph" w:styleId="Titelindonkerblauwbalkje">
    <w:name w:val="Titel in donkerblauw balkje"/>
    <w:basedOn w:val="Normal"/>
    <w:qFormat/>
    <w:pPr>
      <w:widowControl w:val="false"/>
      <w:suppressAutoHyphens w:val="true"/>
      <w:autoSpaceDE w:val="false"/>
      <w:spacing w:lineRule="atLeast" w:line="340"/>
      <w:ind w:left="340" w:hanging="340"/>
      <w:textAlignment w:val="center"/>
    </w:pPr>
    <w:rPr>
      <w:rFonts w:ascii="MyriadPro-BlackCond;Arial" w:hAnsi="MyriadPro-BlackCond;Arial" w:cs="MyriadPro-BlackCond;Arial"/>
      <w:color w:val="4BACC6"/>
      <w:sz w:val="30"/>
      <w:szCs w:val="3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2:00Z</dcterms:created>
  <dc:creator>Administrator</dc:creator>
  <dc:description/>
  <cp:keywords/>
  <dc:language>en-US</dc:language>
  <cp:lastModifiedBy>Administrator</cp:lastModifiedBy>
  <dcterms:modified xsi:type="dcterms:W3CDTF">2010-09-17T08:02:00Z</dcterms:modified>
  <cp:revision>2</cp:revision>
  <dc:subject/>
  <dc:title/>
</cp:coreProperties>
</file>